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велика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23 года                                                                                        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расный Велик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 энергосбережени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и о повышении энергетической эффективности учреждений бюджетной сферы сельского поселения «Красновеликанское»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2009 № 261-ФЗ «Об энергосбережении и о повышении экономической эффективности и о внесении изменений в отдельные законодательные акты Российской Федерации», постановлением Правительства РФ от 31.12.2009 №1225 «О требованиях к региональным и муниципальным программам в области энергосбережения и повышения энергетической эффективности», на основании Устав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льского поселения «Красновеликанское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расновеликан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 энергосбережении и о повышении энергетической эффективности учреждений бюджетной сферы сельского поселения «Красновеликанское» на 2023-2025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№5 от 25.02.2014г. «Об   утверждении Муниципальной целевой программы «Энергосбережение и повышение энергетической эффективности на территории  сельского поселения «Красновеликанское» на 2014-2015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великанское»:                                       А.В. Марельту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3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523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firstLine="5233"/>
        <w:jc w:val="right"/>
        <w:rPr/>
      </w:pPr>
      <w:r>
        <w:rPr>
          <w:rFonts w:cs="Times New Roman" w:ascii="Times New Roman" w:hAnsi="Times New Roman"/>
          <w:sz w:val="24"/>
        </w:rPr>
        <w:t>сельского поселения «Красновеликанское»</w:t>
      </w:r>
    </w:p>
    <w:p>
      <w:pPr>
        <w:pStyle w:val="Normal"/>
        <w:ind w:firstLine="523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марта 2023 г. №10</w:t>
      </w:r>
    </w:p>
    <w:p>
      <w:pPr>
        <w:pStyle w:val="Normal"/>
        <w:ind w:firstLine="52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энергосбережении и о повышении энергетической эффективности бюджетной сферы сельского поселения «Красновеликанское»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1. 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энергосбережении и повышение энергетической эффектив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Красновеликан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666"/>
      </w:tblGrid>
      <w:tr>
        <w:trPr/>
        <w:tc>
          <w:tcPr>
            <w:tcW w:w="2836" w:type="dxa"/>
            <w:tcBorders/>
          </w:tcPr>
          <w:p>
            <w:pPr>
              <w:pStyle w:val="Style18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нергосбережении и повышение энергетической эффективности сельского поселения «Красновеликанское» на 2023-2025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ание для разработки</w:t>
            </w:r>
          </w:p>
          <w:p>
            <w:pPr>
              <w:pStyle w:val="Style18"/>
              <w:spacing w:before="0" w:after="0"/>
              <w:ind w:right="17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Об энергосбережении и о повышении энергетической эффективности» от 23.11.2009 г. №261-ФЗ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31.12.2009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казчик, координатор 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Красновеликанское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ные разработчики</w:t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Красновеликанское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роки и этапы реализации мероприятий 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и 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дачи</w:t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в размере 3,00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на 2023-2025 годы уточняются при формировании бюджета на очередной финансовый год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мероприятий</w:t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8"/>
              <w:snapToGrid w:val="false"/>
              <w:spacing w:before="0" w:after="0"/>
              <w:ind w:right="17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6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Красновеликанское»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Характеристика проблемы, на решение которой направлена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Красновеликанское» является энергозависимым муниципальным образованием. Производство электрической энергии за счет местных ресурсов отсутствует. Энергосбережение в поселении является актуальным и необходимым условием нормального функционирования поселения, так как повышение эффективности использования электрической энергии, при непрерывном росте стоимости электрической энергии позволяет добиться существенной экономии, как  электрической энергии, так и финансов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нергетического комплекса в сфере электроснабжения в настоящее время характерны следующие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ая протяженность сетей, использование электроэнергии в больших разме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потери при потреблении энерг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борудования, приборов, светильников на менее энергоемк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истем автоматического управления освещением и использование рациональных режи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блем в энергоснабжении, а также анализа потребляемой электроэнергии возникает необходимость программно- целевого подхода к решению этих проблем, так как на оплату электроэнергии с каждым годом тратится все больше бюджетных сред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ы, влияющие на процессы энергосбереж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Красновеликан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стимулирующие процессы энергосбережения: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тоимости энергорес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эксплуатации жилищного фон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а Администрации сельского поселения «Красновеликанское» - определить, какими мерами необходимо осуществить повышение энерго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энергосбере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еденческое энергосбережение -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ельского поселения «Красновеликанское»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нерационального использования энергоресурс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отерь энергоресур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8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оресурсо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оселения «Красновеликанское»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т 20 марта 2023г. №10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 энергосбережени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 повышении энергетической эффективности учреждений бюджетной сферы сельского поселения «Красновеликанское»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10599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02"/>
        <w:gridCol w:w="1939"/>
        <w:gridCol w:w="1559"/>
        <w:gridCol w:w="1135"/>
        <w:gridCol w:w="1276"/>
        <w:gridCol w:w="127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финансиро-ван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финансовых средств, тыс.руб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Красновелика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паганды в сфере энергосбере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Красновелика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 затра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ahoma" w:hAnsi="Tahoma" w:eastAsia="Times New Roman"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3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15:00Z</dcterms:created>
  <dc:creator>User</dc:creator>
  <dc:description/>
  <cp:keywords/>
  <dc:language>en-US</dc:language>
  <cp:lastModifiedBy>User</cp:lastModifiedBy>
  <cp:lastPrinted>2020-11-23T01:53:00Z</cp:lastPrinted>
  <dcterms:modified xsi:type="dcterms:W3CDTF">2023-03-29T00:47:00Z</dcterms:modified>
  <cp:revision>10</cp:revision>
  <dc:subject/>
  <dc:title>Администрация</dc:title>
</cp:coreProperties>
</file>